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8 февраля 2020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9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) общий объем доходов в сумме 198 328 391,00 рубль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) общий объем расходов в сумме 212 385 516,00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9 430 000,00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9 43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42 644,00  рубля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14 057 125,00 рублей.»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eastAsia="PMingLiU;新細明體"/>
          <w:sz w:val="28"/>
          <w:szCs w:val="28"/>
          <w:lang w:eastAsia="ar-SA"/>
        </w:rPr>
        <w:t>1.3 Приложение № 3 «</w:t>
      </w:r>
      <w:r>
        <w:rPr>
          <w:sz w:val="28"/>
          <w:szCs w:val="28"/>
        </w:rPr>
        <w:t>Безвозмездные поступления из краевого и районного бюджета на 2020 год</w:t>
      </w:r>
      <w:r>
        <w:rPr>
          <w:rFonts w:eastAsia="PMingLiU;新細明體"/>
          <w:sz w:val="28"/>
          <w:szCs w:val="28"/>
          <w:lang w:eastAsia="ar-SA"/>
        </w:rPr>
        <w:t>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4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5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4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6  Приложение № 7 «Источники внутреннего финансирования дефицита бюджета Тбилисского сельского поселения Тбилисского района на 2020 год» изложить в новой редакции (приложение № 5)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7  Пункт 12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«12. Утвердить объем бюджетных ассигнований муниципального дорожного фонда Тбилисского сельского поселения Тбилисского района на 2020 год в размере 38</w:t>
      </w:r>
      <w:r>
        <w:rPr>
          <w:rFonts w:eastAsia="PMingLiU;新細明體"/>
          <w:sz w:val="28"/>
          <w:szCs w:val="28"/>
          <w:lang w:val="en-US" w:eastAsia="ar-SA"/>
        </w:rPr>
        <w:t> </w:t>
      </w:r>
      <w:r>
        <w:rPr>
          <w:rFonts w:eastAsia="PMingLiU;新細明體"/>
          <w:sz w:val="28"/>
          <w:szCs w:val="28"/>
          <w:lang w:eastAsia="ar-SA"/>
        </w:rPr>
        <w:t>937 391 рубль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                 Е.Б. Самойленко                                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 февраля 2020 года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55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9 8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66 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010 491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45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-мые на территории РФ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6 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0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67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3 64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 317 9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7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9 378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78 3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 89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 69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5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2 777 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 328 3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А.Н. Стойкин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28 февраля 2020 года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краевого и районного бюдж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560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67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3 64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 317 9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0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3 64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8 7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-сирование расходных обязательств муници-пальных образований Краснодарского края по обеспечению раз-вития и укрепления материально-техничес-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9 37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378 3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 89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 6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67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3 64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 317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А.Н. Стойкин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/>
        <w:t xml:space="preserve">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 февраля 2020 года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0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 506 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 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836 3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61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94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5 668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23 399 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06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38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 399 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8 208 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+38 048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106 256 550 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079 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079 31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28 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 048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77 239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486 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95 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582 60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0 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 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26 608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438 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95 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38 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95 7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607 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2 777 5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 385 516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 февраля 2020 года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558"/>
        <w:gridCol w:w="30"/>
        <w:gridCol w:w="1388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0 506 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836 3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17 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4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1 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 3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15 668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+23 399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06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38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3 399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0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 266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48 9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 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1 0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9 6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5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7 8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19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 815 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15 10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 815 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815 10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2 1011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0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866 90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 приведение остановоч-ных пунктов в соответст-вие с требованиями стандартов норм и правил в области обеспе-чения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3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10 4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3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10 4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656 50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656 50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ний по государ-ственной собственности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68 208 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+</w:t>
            </w:r>
            <w:r>
              <w:rPr>
                <w:b/>
                <w:color w:val="800000"/>
                <w:sz w:val="26"/>
                <w:szCs w:val="26"/>
              </w:rPr>
              <w:t>38 048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06 256 5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79 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79 31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ция работ по тепло-, газо-, электро-, водоснабжению населе-ния и водоотведения в Тбилисском сельском поселе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59 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59 31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94 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2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4 31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52 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16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84 31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4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5 2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5 2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лексному обустрой-ству населенных пунк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 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 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128 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  <w:r>
              <w:rPr>
                <w:b/>
                <w:sz w:val="26"/>
                <w:szCs w:val="26"/>
              </w:rPr>
              <w:t>38 048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177 23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18 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 4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1 52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1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537 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 4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107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537 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 43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 107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0 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9 378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 388 71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0 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9 378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 388 71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0 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6 410 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9 99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0 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6 410 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9 99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беспечению комплекс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45 788 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 788 72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45 788 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 788 720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 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 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субсидий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 0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486 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  <w:t>+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</w:t>
            </w:r>
            <w:r>
              <w:rPr>
                <w:b/>
                <w:color w:val="800000"/>
                <w:sz w:val="26"/>
                <w:szCs w:val="26"/>
                <w:lang w:val="en-US" w:eastAsia="en-US"/>
              </w:rPr>
              <w:t>582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530 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+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</w:t>
            </w:r>
            <w:r>
              <w:rPr>
                <w:b/>
                <w:sz w:val="26"/>
                <w:szCs w:val="26"/>
                <w:lang w:val="en-US" w:eastAsia="en-US"/>
              </w:rPr>
              <w:t>626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ные на  капитальный ремонт зданий сельских клубов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9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91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91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7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7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о деятель-ности органов исполни-тельной власти Тбилис-ского сельского поселе-ния Тбилисского район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 438 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-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38 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 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8 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38 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 607 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62 777 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2 385 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А.Н. Стойки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 февраля 2020 года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51"/>
        <w:gridCol w:w="1701"/>
        <w:gridCol w:w="1560"/>
        <w:gridCol w:w="17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5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57 1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430 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430 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поселения 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 000 000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 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 98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62 777 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6 758 39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607 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62 777 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 385 516</w:t>
            </w:r>
          </w:p>
        </w:tc>
      </w:tr>
    </w:tbl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А.Н. Стойкин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5:00Z</dcterms:created>
  <dc:creator>HOME</dc:creator>
  <dc:description/>
  <cp:keywords/>
  <dc:language>en-US</dc:language>
  <cp:lastModifiedBy>Plotko</cp:lastModifiedBy>
  <cp:lastPrinted>2020-02-18T09:05:00Z</cp:lastPrinted>
  <dcterms:modified xsi:type="dcterms:W3CDTF">2020-02-21T07:13:00Z</dcterms:modified>
  <cp:revision>7</cp:revision>
  <dc:subject/>
  <dc:title>ПРОЕКТ РЕШЕНИЯ СОВЕТА ГЕЙМАНОВСКОГО СЕЛЬСКОГО ПОСЕЛЕНИЯ ТБИЛИССКОГО РАЙОНА</dc:title>
</cp:coreProperties>
</file>